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Мастер – класс для педагог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«Новогодний шар из проволок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D0D0D"/>
          <w:sz w:val="36"/>
          <w:szCs w:val="3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D0D0D"/>
          <w:sz w:val="36"/>
          <w:szCs w:val="36"/>
          <w:shd w:fill="FFFFFF" w:val="clear"/>
        </w:rPr>
        <w:t>Назначение: </w:t>
      </w: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украшение интерьера и создания праздничных композиций.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  <w:r>
        <w:rPr>
          <w:rStyle w:val="StrongEmphasis"/>
          <w:rFonts w:cs="Times New Roman" w:ascii="Times New Roman" w:hAnsi="Times New Roman"/>
          <w:color w:val="0D0D0D"/>
          <w:sz w:val="36"/>
          <w:szCs w:val="36"/>
          <w:shd w:fill="FFFFFF" w:val="clear"/>
        </w:rPr>
        <w:t>Цель:</w:t>
      </w: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 изготовление новогоднего шара из вязальной проволоки.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  <w:r>
        <w:rPr>
          <w:rStyle w:val="StrongEmphasis"/>
          <w:rFonts w:cs="Times New Roman" w:ascii="Times New Roman" w:hAnsi="Times New Roman"/>
          <w:color w:val="0D0D0D"/>
          <w:sz w:val="36"/>
          <w:szCs w:val="36"/>
          <w:shd w:fill="FFFFFF" w:val="clear"/>
        </w:rPr>
        <w:t>Задачи: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- познакомить с технологией изготовления новогоднего шара;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- прививать навыки культуры труда и аккуратности;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- способствовать формированию эстетического вкуса, волевых качеств лич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Уважаемые коллеги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Новогодний праздник уже совсем близко. И, пока мы все ждем чуда, предлагаю вам превратить кусок поволоки и несколько часов свободного времени в прекрасный новогодний шар, который украсит интерьер нашего детского сада и всем придаст праздничное настроени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Изготовление оригинальных украшений своими руками – модный тренд среди заядлых рукодельниц и даже тех, кто принимается за творчество лишь раз в году. У каждой семьи свои традиции подготовки к Новому году, но в нашем коллективе совместные занятия творчеством перед каждым праздником – всегда сопровождаются общей радостью. </w:t>
      </w:r>
    </w:p>
    <w:p>
      <w:pPr>
        <w:pStyle w:val="Normal"/>
        <w:ind w:firstLine="567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Предлагаю вам сделать необычный новогодний шар из вязальной проволоки.</w:t>
      </w:r>
    </w:p>
    <w:p>
      <w:pPr>
        <w:pStyle w:val="Normal"/>
        <w:ind w:firstLine="567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Наш шар будет состоять из 3 одинаковых колец. Залог красивого шара — это умение правильно сформировать форму кольца и произвести сборку шара.</w:t>
      </w:r>
    </w:p>
    <w:p>
      <w:pPr>
        <w:pStyle w:val="Normal"/>
        <w:ind w:firstLine="567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1) Для создания шара диаметром 270 мм нам необходимо:</w:t>
      </w:r>
    </w:p>
    <w:p>
      <w:pPr>
        <w:pStyle w:val="Normal"/>
        <w:ind w:firstLine="567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- вязальная проволока;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- изолента;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- нейлоновые хомуты;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- линейка;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- декорация для украшения;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- ножницы;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- клеевой пистолет.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</w:p>
    <w:p>
      <w:pPr>
        <w:pStyle w:val="Normal"/>
        <w:ind w:firstLine="567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2) Делаем первый элемент: берем проволоку, отрезаем кусок 90 см. и формируем кольцо по объему 10 литровой бутылки. В нашем случае кольца уже сдела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3) Полученные три кольца соединим между собой сверху нейлоновым хомутом, а снизу изоленто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>4) Делаем крепление для шара: берем кусок проволоки длиной 30 см и делаем элемент с петелькой и двумя длинными усиками, которые продеваем в наш шари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>5) Декорируем елочный шар по желанию.</w:t>
      </w:r>
    </w:p>
    <w:p>
      <w:pPr>
        <w:pStyle w:val="Normal"/>
        <w:ind w:firstLine="567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Готово!</w:t>
      </w:r>
    </w:p>
    <w:p>
      <w:pPr>
        <w:pStyle w:val="Normal"/>
        <w:ind w:firstLine="567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Мы все с нетерпением ждем Нового года, а вместе с ним сказочного волшебства. Неизменным символом приближающегося праздника является новогодняя елка, украшенная гирляндами и яркими разноцветными шарами.</w:t>
      </w:r>
      <w:r>
        <w:rPr>
          <w:rFonts w:cs="Times New Roman" w:ascii="Times New Roman" w:hAnsi="Times New Roman"/>
          <w:color w:val="0D0D0D"/>
          <w:sz w:val="36"/>
          <w:szCs w:val="36"/>
        </w:rPr>
        <w:br/>
      </w: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 xml:space="preserve">Пусть новогодние шары в интерьере нашего детского сада смогут передать неповторимую сказочную атмосферу этого чудесного праздник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Всем праздничного настроения и отличных выходных!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D0D0D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D0D0D"/>
          <w:sz w:val="36"/>
          <w:szCs w:val="36"/>
          <w:shd w:fill="FFFFFF" w:val="clear"/>
        </w:rPr>
        <w:t>Учитель – логопед Хохлачева А.С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42:00Z</dcterms:created>
  <dc:creator>Алексей</dc:creator>
  <dc:description/>
  <dc:language>en-US</dc:language>
  <cp:lastModifiedBy>Алексей</cp:lastModifiedBy>
  <cp:lastPrinted>2024-12-16T00:34:00Z</cp:lastPrinted>
  <dcterms:modified xsi:type="dcterms:W3CDTF">2024-12-15T22:26:00Z</dcterms:modified>
  <cp:revision>5</cp:revision>
  <dc:subject/>
  <dc:title/>
</cp:coreProperties>
</file>